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установке памятника с тумбой на цветнике.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ля установки памятника требуется: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рматур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12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=1,3м. - 1 шт., уголок (труба, арматура)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=1м. - 3 шт., цемент и песок (в соотношении 1:3) или сухая смесь, вода, уровень, молоток, мастерок, емкость под раствор, </w:t>
      </w:r>
      <w:r>
        <w:rPr>
          <w:b/>
          <w:bCs/>
          <w:sz w:val="24"/>
          <w:szCs w:val="24"/>
        </w:rPr>
        <w:t xml:space="preserve">бутылка ацетона,  </w:t>
      </w:r>
      <w:r>
        <w:rPr>
          <w:sz w:val="24"/>
          <w:szCs w:val="24"/>
        </w:rPr>
        <w:t>наждачка.</w:t>
      </w:r>
    </w:p>
    <w:p>
      <w:pPr>
        <w:pStyle w:val="Normal"/>
        <w:shd w:fill="FFFFFF" w:val="clear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работы</w:t>
      </w:r>
    </w:p>
    <w:p>
      <w:pPr>
        <w:pStyle w:val="Normal"/>
        <w:shd w:fill="FFFFFF" w:val="clear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Выровнять место под установку памятника. Под основание цветника положить 3 шт. уголка (арматуры, трубы)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=1м. Выставить цветник по уровню, снять. Затем навести раствор цемент + песок (в соотношении 1:3 соответственно) или из сухой смеси и сделать стяжку на длину и ширину основания уголка(арматуры, трубы), толщиной 2-3 см. </w:t>
      </w:r>
      <w:r>
        <w:rPr>
          <w:b/>
          <w:bCs/>
          <w:sz w:val="24"/>
          <w:szCs w:val="24"/>
        </w:rPr>
        <w:t>(см. рис.1)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Поставить цветник на основание, углубив в раствор </w:t>
      </w:r>
      <w:r>
        <w:rPr>
          <w:b/>
          <w:bCs/>
          <w:sz w:val="24"/>
          <w:szCs w:val="24"/>
        </w:rPr>
        <w:t xml:space="preserve">(см. рис.2). </w:t>
      </w:r>
      <w:r>
        <w:rPr>
          <w:sz w:val="24"/>
          <w:szCs w:val="24"/>
        </w:rPr>
        <w:t xml:space="preserve">Проверить уровень. Установить на цветник тумбу. Пробить сквозь тумбу и цветник арматуру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12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=1,3м., оставив выпуск арматуры выше верхней части тумбы на 3-4 см. Отчертить место под склеивание. Снять тумбу. Место под склейку цветника с тумбой зачистить наждачкой (снять глянец) </w:t>
      </w:r>
      <w:r>
        <w:rPr>
          <w:b/>
          <w:bCs/>
          <w:sz w:val="24"/>
          <w:szCs w:val="24"/>
        </w:rPr>
        <w:t xml:space="preserve">(см. рис.3), </w:t>
      </w:r>
      <w:r>
        <w:rPr>
          <w:sz w:val="24"/>
          <w:szCs w:val="24"/>
        </w:rPr>
        <w:t xml:space="preserve">протереть место под склейку ацетоном. На матовую поверхность нанести эпоксидный клей предварительно добавив в клей для вязкости сухой цемент (чтобы не растекался), хорошо размешать добавив отвердитель, надеть тумбу на арматуру и прижать к цветнику, лишнюю склеивающую массу удалить ацетоном </w:t>
      </w:r>
      <w:r>
        <w:rPr>
          <w:b/>
          <w:bCs/>
          <w:sz w:val="24"/>
          <w:szCs w:val="24"/>
        </w:rPr>
        <w:t>(см. рис.4)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Место под склейку тумбы с обелиском зачистить наждачкой (снять глянец) </w:t>
      </w:r>
      <w:r>
        <w:rPr>
          <w:b/>
          <w:bCs/>
          <w:sz w:val="24"/>
          <w:szCs w:val="24"/>
        </w:rPr>
        <w:t xml:space="preserve">(см. рис.5), </w:t>
      </w:r>
      <w:r>
        <w:rPr>
          <w:sz w:val="24"/>
          <w:szCs w:val="24"/>
        </w:rPr>
        <w:t xml:space="preserve">протереть место под склейку ацетоном. На матовую поверхность нанести эпоксидный клей предварительно добавив в клей для вязкости сухой цемент (чтобы не растекался), хорошо разметать добавив отвердитель, надеть обелиск на арматуру прижав к тумбе выставить по уровню, лишнюю склеивающую массу удалить ацетоном </w:t>
      </w:r>
      <w:r>
        <w:rPr>
          <w:b/>
          <w:bCs/>
          <w:sz w:val="24"/>
          <w:szCs w:val="24"/>
        </w:rPr>
        <w:t>(см. рис.6)</w:t>
      </w:r>
    </w:p>
    <w:p>
      <w:pPr>
        <w:pStyle w:val="Normal"/>
        <w:spacing w:before="0" w:after="1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60210" cy="609600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4218" w:h="1900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2:31:00Z</dcterms:created>
  <dc:creator>Andy</dc:creator>
  <dc:description/>
  <cp:keywords/>
  <dc:language>en-US</dc:language>
  <cp:lastModifiedBy>Andy</cp:lastModifiedBy>
  <dcterms:modified xsi:type="dcterms:W3CDTF">2013-02-03T22:37:00Z</dcterms:modified>
  <cp:revision>3</cp:revision>
  <dc:subject/>
  <dc:title/>
</cp:coreProperties>
</file>