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ЕКОРАТИВНЫЙ ЛИТЬЕВОЙ МРАМОР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"Декоративный литьевой мрамор" - это технология, позволяющая на основе современных материалов создавать изделия повышенной художественной выразительности, повторяя фактуру традиционных материалов (столешницы, подоконники, балясины, перила, памятники, элементы декора для внутренней и внешней отделки)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Цветовая гамма: свыше 30 имитаций камня, 450 вариантов однотонных оттенков + индивидуальный подбор. Технология производства изделий из этого материала получила широкое применение в Германии и Италии, а также в других странах и используется ими уже более 40 лет. Это экологически чистый материал представляет собой композицию из минерального сырья, натурального каменного наполнителя и синтетического связующего. Его преимущества: высокая прочность, теплоизоляция, антибактериальные характеристики; нейтральность к химическим соединениям; простота ухода; стойкость к истиранию и вибр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Технология обеспечивает выпуск изделий с показателями качества, намного превышающими характеристики натуральных материалов. Природные материалы обладают меньшей прочностью, •    стойкостью к агрессивным средам и требуют более тщательного ухода. Вот лишь некоторые сравнительные характеристики.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ab/>
        <w:tab/>
        <w:tab/>
        <w:tab/>
      </w:r>
      <w:r>
        <w:rPr>
          <w:sz w:val="24"/>
          <w:szCs w:val="24"/>
        </w:rPr>
        <w:t>Мрамор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Литьевой мрам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допоглощение за 2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%)</w:t>
        <w:tab/>
        <w:tab/>
        <w:t>0,5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>0,01</w:t>
      </w:r>
    </w:p>
    <w:p>
      <w:pPr>
        <w:pStyle w:val="Normal"/>
        <w:rPr/>
      </w:pPr>
      <w:r>
        <w:rPr>
          <w:sz w:val="24"/>
          <w:szCs w:val="24"/>
        </w:rPr>
        <w:t>Морозостойкость (циклы)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25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3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3"/>
        <w:gridCol w:w="2122"/>
        <w:gridCol w:w="2496"/>
        <w:gridCol w:w="2323"/>
      </w:tblGrid>
      <w:tr>
        <w:trPr>
          <w:trHeight w:val="298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измерения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ьевой камень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нит</w:t>
            </w:r>
          </w:p>
        </w:tc>
      </w:tr>
      <w:tr>
        <w:trPr>
          <w:trHeight w:val="288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ая масс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/мЗ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-200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-2800</w:t>
            </w:r>
          </w:p>
        </w:tc>
      </w:tr>
      <w:tr>
        <w:trPr>
          <w:trHeight w:val="288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ность при сжати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а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12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-250</w:t>
            </w:r>
          </w:p>
        </w:tc>
      </w:tr>
      <w:tr>
        <w:trPr>
          <w:trHeight w:val="298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ность при растяжени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а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</w:tr>
      <w:tr>
        <w:trPr>
          <w:trHeight w:val="288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глощени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т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-0,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-0,5</w:t>
            </w:r>
          </w:p>
        </w:tc>
      </w:tr>
      <w:tr>
        <w:trPr>
          <w:trHeight w:val="288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тойкость по Мартенсу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проводность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/мК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-0,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-0,9</w:t>
            </w:r>
          </w:p>
        </w:tc>
      </w:tr>
      <w:tr>
        <w:trPr>
          <w:trHeight w:val="278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стойкость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ов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100</w:t>
            </w:r>
          </w:p>
        </w:tc>
      </w:tr>
      <w:tr>
        <w:trPr>
          <w:trHeight w:val="298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остойкость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смЗ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-0,03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-0,2</w:t>
            </w:r>
          </w:p>
        </w:tc>
      </w:tr>
      <w:tr>
        <w:trPr>
          <w:trHeight w:val="317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горючест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Гибкая технология производства по праву может считаться "новым поколением искусственного камня". Абсолютно устойчива к воздействию агрессивных сред, в частности это касается таких показателей как морозоустойчивость и износостойкос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Частые вопросы"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Легко ли царапается покрытие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чему верхний слой не отслаивается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е выцветает ли покрытие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оится ли литьевой камень вод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Легко ли царапается покрытие?</w:t>
        <w:br/>
        <w:t>Любое глянцевое покрытие требует бережного обращения, литьевой камень не является исключением. Случайные царапины можно легко устранить с помощью полироли для мебели. Глубокие царапины можно устранить мелкой шлифовальной шкуркой (толщина покрытия позволяет устранять царапины глубиной до 0,6 мм) и восстановить глянец полиролью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очему верхний слой не отслаивается?</w:t>
      </w:r>
      <w:r>
        <w:rPr>
          <w:sz w:val="24"/>
          <w:szCs w:val="24"/>
          <w:lang w:val="en-US"/>
        </w:rPr>
        <w:br/>
      </w:r>
      <w:r>
        <w:rPr>
          <w:sz w:val="24"/>
          <w:szCs w:val="24"/>
        </w:rPr>
        <w:t>Потому что верхний слой не приклеивается к основе, а соединяется с ней при твердении. Таким образом, их уже невозможно разделить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Не выцветает ли покрытие?</w:t>
      </w:r>
      <w:r>
        <w:rPr>
          <w:sz w:val="24"/>
          <w:szCs w:val="24"/>
          <w:lang w:val="en-US"/>
        </w:rPr>
        <w:br/>
      </w:r>
      <w:r>
        <w:rPr>
          <w:sz w:val="24"/>
          <w:szCs w:val="24"/>
        </w:rPr>
        <w:t>Воздействие солнечного света не влияет на свойство литьевого камня. Мы применяем для окрашивания покрытия только минеральные красители (пигменты, которые обладают максимальной светостойкостью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Боится ли литьевой камень воды?</w:t>
      </w:r>
      <w:r>
        <w:rPr>
          <w:sz w:val="24"/>
          <w:szCs w:val="24"/>
          <w:lang w:val="en-US"/>
        </w:rPr>
        <w:br/>
      </w:r>
      <w:r>
        <w:rPr>
          <w:sz w:val="24"/>
          <w:szCs w:val="24"/>
        </w:rPr>
        <w:t>Литьевой камень совершенно не чувствителен к воздействию воды, т.к. у него замкнутая пористость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КАЧЕСТВО ИЗДЕЛИЯ УЖЕ ПРОВЕРЕНО И ОЦЕНЕНО ПО ДОСТОИНСТВУ</w:t>
        <w:br/>
        <w:t>МНОГИМИ НАШИМИ КЛИЕНТАМИ.</w:t>
      </w:r>
    </w:p>
    <w:sectPr>
      <w:type w:val="nextPage"/>
      <w:pgSz w:w="11906" w:h="16838"/>
      <w:pgMar w:left="411" w:right="36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2:43:00Z</dcterms:created>
  <dc:creator>Andy</dc:creator>
  <dc:description/>
  <dc:language>en-US</dc:language>
  <cp:lastModifiedBy>Andy</cp:lastModifiedBy>
  <dcterms:modified xsi:type="dcterms:W3CDTF">2013-02-03T22:51:00Z</dcterms:modified>
  <cp:revision>4</cp:revision>
  <dc:subject/>
  <dc:title/>
</cp:coreProperties>
</file>